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6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34F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>[</w:t>
      </w:r>
      <w:r>
        <w:rPr>
          <w:rFonts w:eastAsia="Times New Roman" w:cs="Times New Roman" w:ascii="Times New Roman" w:hAnsi="Times New Roman"/>
          <w:i/>
          <w:color w:val="0000FF"/>
        </w:rPr>
        <w:t xml:space="preserve">See </w:t>
      </w:r>
      <w:r>
        <w:rPr>
          <w:rFonts w:eastAsia="Times New Roman" w:cs="Times New Roman" w:ascii="Times New Roman" w:hAnsi="Times New Roman"/>
          <w:color w:val="0000FF"/>
        </w:rPr>
        <w:t>rule 44G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Form of application for giving effect to the terms of any </w:t>
        <w:br/>
        <w:t>agree-ment under clause (</w:t>
      </w:r>
      <w:r>
        <w:rPr>
          <w:rFonts w:eastAsia="Times New Roman" w:cs="Times New Roman" w:ascii="Times New Roman" w:hAnsi="Times New Roman"/>
          <w:b/>
          <w:i/>
        </w:rPr>
        <w:t>h</w:t>
      </w:r>
      <w:r>
        <w:rPr>
          <w:rFonts w:eastAsia="Times New Roman" w:cs="Times New Roman" w:ascii="Times New Roman" w:hAnsi="Times New Roman"/>
          <w:b/>
        </w:rPr>
        <w:t xml:space="preserve">) of sub-section (2) of </w:t>
        <w:br/>
        <w:t>section 295 of the Income-tax Act, 196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o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Competent Authority of Indi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Foreign Tax and Tax Research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epartment of Revenue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Ministry of Finance and Company Affairs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ew Delh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ir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hereas the applicant is aggrieved by the action of the tax authority of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 xml:space="preserve"> (name of the country)  for the reasons given hereun-der, the matter may kindly be taken up with the competent author-ity of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 xml:space="preserve">(name of the country)  under Article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 xml:space="preserve">of the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 xml:space="preserve">(specify the agreement) between India and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>(name of the country). The relevant details in this regard are as under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8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23"/>
        <w:gridCol w:w="1931"/>
        <w:gridCol w:w="2480"/>
        <w:gridCol w:w="2490"/>
      </w:tblGrid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of the Applicant in Block Letter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ermanent Account No.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ard/Circl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ffice Address in Block Letter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phone No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ssment Year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sidential Address in Block Letter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evious year(s) ending on</w:t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[If applicable]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lephone No.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atus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ame and Designation of Tax Authority in the Foreign State (Treaty Partner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44" w:hanging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 of the notice or order giving rise to the actio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44" w:hanging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14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 the order/action of the income-tax authority of the country outside India not in accordance with the agreement? If so, the reasons thereof.</w:t>
            </w:r>
          </w:p>
        </w:tc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attach separate sheet if required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following documents in support of our claim are enclosed:—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80" w:hanging="4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(1)</w:t>
        <w:tab/>
        <w:t>Copy of notice or order giving rise to action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80" w:hanging="4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(2)</w:t>
        <w:tab/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</w:p>
    <w:tbl>
      <w:tblPr>
        <w:tblW w:w="87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/>
        <w:tc>
          <w:tcPr>
            <w:tcW w:w="8756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3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240" w:after="12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Verificati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,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>son/daughter/wife of Shri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>solemnly declare that to the best of my knowledge and belief, the information given in this application and the annexures and statements accom-panying it is correct and complete and particulars shown therein are truly stated and relate to the previous year(s) relevant to the assessment year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2. I also declare that to the best of my knowledge, I have not concealed any fact or information which could be relevant for deciding my application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3. I further declare that I am making this application in my capacity as (designation) and that I am competent to make this application and verify it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6"/>
        <w:gridCol w:w="1716"/>
        <w:gridCol w:w="2938"/>
        <w:gridCol w:w="3510"/>
      </w:tblGrid>
      <w:tr>
        <w:trPr/>
        <w:tc>
          <w:tcPr>
            <w:tcW w:w="74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te</w:t>
            </w:r>
          </w:p>
        </w:tc>
        <w:tc>
          <w:tcPr>
            <w:tcW w:w="1716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93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51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93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351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lace</w:t>
            </w:r>
          </w:p>
        </w:tc>
        <w:tc>
          <w:tcPr>
            <w:tcW w:w="1716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293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51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Signature)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center" w:pos="55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8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center" w:pos="55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before="0" w:after="8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